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4 veinticuatro de octubre del año 2014 dos mil.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263/2014-JN</w:t>
      </w:r>
      <w:r>
        <w:rPr>
          <w:rFonts w:cs="Arial Narrow" w:ascii="Arial Narrow" w:hAnsi="Arial Narrow"/>
          <w:color w:val="808080"/>
          <w:sz w:val="27"/>
          <w:szCs w:val="27"/>
        </w:rPr>
        <w:t>, que contiene las actuaciones del proceso administrativo iniciado con motivo de la demanda interpuesta …</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n contra de la </w:t>
      </w:r>
      <w:r>
        <w:rPr>
          <w:rFonts w:cs="Arial Narrow" w:ascii="Arial Narrow" w:hAnsi="Arial Narrow"/>
          <w:b/>
          <w:color w:val="808080"/>
          <w:sz w:val="27"/>
          <w:szCs w:val="27"/>
        </w:rPr>
        <w:t xml:space="preserve">DIRECTORA DEL FIDEICOMISO OBRAS POR COOPERACIÓN </w:t>
      </w:r>
      <w:r>
        <w:rPr>
          <w:rFonts w:cs="Arial Narrow" w:ascii="Arial Narrow" w:hAnsi="Arial Narrow"/>
          <w:color w:val="808080"/>
          <w:sz w:val="27"/>
          <w:szCs w:val="27"/>
        </w:rPr>
        <w:t xml:space="preserve">del Municipio de León, Guanajuato; y, por ser este el momento procesal oportuno se resuelve, conforme a los siguientes resultandos y subsecuentes considerandos: . . . . . . . . . . . . . . .  . . . . . . .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Que conforme a lo estipulado por la última parte del artículo 261, del Código de Procedimiento y Justicia Administrativa para el Estado y los Municipios de Guanajuato, </w:t>
      </w:r>
      <w:r>
        <w:rPr>
          <w:rFonts w:cs="Arial" w:ascii="Arial Narrow" w:hAnsi="Arial Narrow"/>
          <w:color w:val="808080"/>
          <w:sz w:val="27"/>
          <w:szCs w:val="27"/>
        </w:rPr>
        <w:t xml:space="preserve">el Juzgador de oficio o a instancia de parte debe proceder al análisis de las causales de improcedencia previstas en este artículo, pues tienen el carácter de presupuestos procesales que deben ser atendidos previamente al estudio del fondo, por tratarse de cuestiones de orden público.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En la especie, el juzgador con las facultades que le confiere la última parte del artículo 261 del citado Código de Procedimiento y Justicia Administrativa, de manera oficiosa advierte que se </w:t>
      </w:r>
      <w:r>
        <w:rPr>
          <w:rFonts w:cs="Arial Narrow" w:ascii="Arial Narrow" w:hAnsi="Arial Narrow"/>
          <w:b/>
          <w:color w:val="808080"/>
          <w:sz w:val="27"/>
          <w:szCs w:val="27"/>
        </w:rPr>
        <w:t>ACTUALIZA</w:t>
      </w:r>
      <w:r>
        <w:rPr>
          <w:rFonts w:cs="Arial Narrow" w:ascii="Arial Narrow" w:hAnsi="Arial Narrow"/>
          <w:color w:val="808080"/>
          <w:sz w:val="27"/>
          <w:szCs w:val="27"/>
        </w:rPr>
        <w:t xml:space="preserve"> la causal de improcedencia prevista en la fracción IV del mismo artículo, toda vez que la parte actora consintió tácitamente los actos impugnados, en mérito de las razones siguientes: </w:t>
      </w:r>
      <w:r>
        <w:rPr>
          <w:rFonts w:cs="Arial" w:ascii="Arial Narrow" w:hAnsi="Arial Narrow"/>
          <w:color w:val="808080"/>
          <w:sz w:val="27"/>
          <w:szCs w:val="27"/>
        </w:rPr>
        <w:t xml:space="preserve">.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De acuerdo a lo previsto por</w:t>
      </w:r>
      <w:r>
        <w:rPr>
          <w:rFonts w:cs="Arial" w:ascii="Arial Narrow" w:hAnsi="Arial Narrow"/>
          <w:color w:val="808080"/>
          <w:sz w:val="27"/>
          <w:szCs w:val="27"/>
        </w:rPr>
        <w:t xml:space="preserve"> </w:t>
      </w:r>
      <w:r>
        <w:rPr>
          <w:rFonts w:cs="Arial Narrow" w:ascii="Arial Narrow" w:hAnsi="Arial Narrow"/>
          <w:color w:val="808080"/>
          <w:sz w:val="27"/>
          <w:szCs w:val="27"/>
        </w:rPr>
        <w:t xml:space="preserve">el primer párrafo del artículo 263 del Código de Procedimiento y Justicia Administrativa para el Estado y los Municipios de Guanajuato, el proceso administrativo es procedente cuando el particular presenta la demanda de nulidad ante el Juzgado Administrativo, dentro del plazo de 30 treinta días  hábiles, </w:t>
      </w:r>
      <w:r>
        <w:rPr>
          <w:rFonts w:cs="Arial" w:ascii="Arial Narrow" w:hAnsi="Arial Narrow"/>
          <w:color w:val="808080"/>
          <w:sz w:val="27"/>
          <w:szCs w:val="27"/>
        </w:rPr>
        <w:t>pues, no  intentar la demanda dentro de ese término, implica la conformidad con el acto o resolución impugnada.</w:t>
      </w:r>
      <w:r>
        <w:rPr>
          <w:rFonts w:cs="Arial Narrow" w:ascii="Arial Narrow" w:hAnsi="Arial Narrow"/>
          <w:color w:val="808080"/>
          <w:sz w:val="27"/>
          <w:szCs w:val="27"/>
        </w:rPr>
        <w:t xml:space="preserve"> </w:t>
      </w:r>
      <w:r>
        <w:rPr>
          <w:rFonts w:cs="Arial" w:ascii="Arial Narrow" w:hAnsi="Arial Narrow"/>
          <w:color w:val="808080"/>
          <w:sz w:val="27"/>
          <w:szCs w:val="27"/>
        </w:rPr>
        <w:t xml:space="preserve">.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su parte, el artículo 261 del aludido Código de Procedimiento y Justicia Administrativa, contempla las causales de improcedencia del proceso administrativo y su fracción IV, prevé el consentimiento del acto impugnado, condicionando procedencia del juicio al plazo de 30 treinta días hábiles, numeral que en lo conducente dispone: </w:t>
      </w:r>
      <w:r>
        <w:rPr>
          <w:rFonts w:cs="Arial" w:ascii="Arial Narrow" w:hAnsi="Arial Narrow"/>
          <w:color w:val="808080"/>
          <w:sz w:val="27"/>
          <w:szCs w:val="27"/>
        </w:rPr>
        <w:t xml:space="preserve">.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i/>
          <w:i/>
          <w:color w:val="808080"/>
          <w:sz w:val="27"/>
          <w:szCs w:val="27"/>
        </w:rPr>
      </w:pPr>
      <w:r>
        <w:rPr>
          <w:rFonts w:cs="Arial" w:ascii="Arial Narrow" w:hAnsi="Arial Narrow"/>
          <w:i/>
          <w:color w:val="808080"/>
          <w:sz w:val="27"/>
          <w:szCs w:val="27"/>
        </w:rPr>
        <w:t>“</w:t>
      </w:r>
      <w:r>
        <w:rPr>
          <w:rFonts w:cs="Arial" w:ascii="Arial Narrow" w:hAnsi="Arial Narrow"/>
          <w:i/>
          <w:color w:val="808080"/>
          <w:sz w:val="27"/>
          <w:szCs w:val="27"/>
        </w:rPr>
        <w:t>Artículo 261.- El proceso administrativo es improcedente contra actos o resoluciones:</w:t>
      </w:r>
    </w:p>
    <w:p>
      <w:pPr>
        <w:pStyle w:val="Normal"/>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rFonts w:ascii="Arial Narrow" w:hAnsi="Arial Narrow" w:cs="Arial"/>
          <w:i/>
          <w:i/>
          <w:color w:val="808080"/>
          <w:sz w:val="27"/>
          <w:szCs w:val="27"/>
        </w:rPr>
      </w:pPr>
      <w:r>
        <w:rPr>
          <w:rFonts w:cs="Arial" w:ascii="Arial Narrow" w:hAnsi="Arial Narrow"/>
          <w:i/>
          <w:color w:val="808080"/>
          <w:sz w:val="27"/>
          <w:szCs w:val="27"/>
        </w:rPr>
        <w:t>IV.- Respecto de los cuales hubiere consentimiento expreso o tácito, entendiendo que se da este último únicamente cuando no se promovió el proceso administrativo ante el Tribunal o los Juzgados, en los plazos que señala este Código;”</w:t>
      </w:r>
    </w:p>
    <w:p>
      <w:pPr>
        <w:pStyle w:val="Normal"/>
        <w:tabs>
          <w:tab w:val="clear" w:pos="708"/>
          <w:tab w:val="left" w:pos="2379" w:leader="none"/>
        </w:tabs>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tabs>
          <w:tab w:val="clear" w:pos="708"/>
          <w:tab w:val="left" w:pos="2379" w:leader="none"/>
        </w:tabs>
        <w:spacing w:lineRule="auto" w:line="360"/>
        <w:ind w:firstLine="708"/>
        <w:jc w:val="both"/>
        <w:rPr/>
      </w:pPr>
      <w:r>
        <w:rPr>
          <w:rFonts w:cs="Arial Narrow" w:ascii="Arial Narrow" w:hAnsi="Arial Narrow"/>
          <w:color w:val="808080"/>
          <w:sz w:val="27"/>
          <w:szCs w:val="27"/>
        </w:rPr>
        <w:t>Como se aprecia la fracción t</w:t>
      </w:r>
      <w:r>
        <w:rPr>
          <w:rFonts w:cs="Arial" w:ascii="Arial Narrow" w:hAnsi="Arial Narrow"/>
          <w:color w:val="808080"/>
          <w:sz w:val="27"/>
          <w:szCs w:val="27"/>
        </w:rPr>
        <w:t>ranscrita, sujeta la impugnación de los actos o resolu</w:t>
      </w:r>
      <w:r>
        <w:rPr>
          <w:rFonts w:cs="Arial Narrow" w:ascii="Arial Narrow" w:hAnsi="Arial Narrow"/>
          <w:color w:val="808080"/>
          <w:sz w:val="27"/>
          <w:szCs w:val="27"/>
        </w:rPr>
        <w:t>ciones</w:t>
      </w:r>
      <w:r>
        <w:rPr>
          <w:rFonts w:cs="Arial" w:ascii="Arial Narrow" w:hAnsi="Arial Narrow"/>
          <w:color w:val="808080"/>
          <w:sz w:val="27"/>
          <w:szCs w:val="27"/>
        </w:rPr>
        <w:t xml:space="preserve"> administrativas al término </w:t>
      </w:r>
      <w:r>
        <w:rPr>
          <w:rFonts w:cs="Arial Narrow" w:ascii="Arial Narrow" w:hAnsi="Arial Narrow"/>
          <w:color w:val="808080"/>
          <w:sz w:val="27"/>
          <w:szCs w:val="27"/>
        </w:rPr>
        <w:t>contemplado en el artículo 263, primer párrafo, del propio Código de Procedimiento y Justicia Administrativa, de ahí que prevé la improcedencia del proceso administrativo por</w:t>
      </w:r>
      <w:r>
        <w:rPr>
          <w:rFonts w:cs="Arial" w:ascii="Arial Narrow" w:hAnsi="Arial Narrow"/>
          <w:color w:val="808080"/>
          <w:sz w:val="27"/>
          <w:szCs w:val="27"/>
        </w:rPr>
        <w:t xml:space="preserve"> consentimiento expreso o tácito, pues de no promover</w:t>
      </w:r>
      <w:r>
        <w:rPr>
          <w:rFonts w:cs="Arial Narrow" w:ascii="Arial Narrow" w:hAnsi="Arial Narrow"/>
          <w:color w:val="808080"/>
          <w:sz w:val="27"/>
          <w:szCs w:val="27"/>
        </w:rPr>
        <w:t xml:space="preserve">se la demanda en ese plazo, se tendrá al destinatario, </w:t>
      </w:r>
      <w:r>
        <w:rPr>
          <w:rFonts w:cs="Arial" w:ascii="Arial Narrow" w:hAnsi="Arial Narrow"/>
          <w:color w:val="808080"/>
          <w:sz w:val="27"/>
          <w:szCs w:val="27"/>
        </w:rPr>
        <w:t xml:space="preserve">conformándose con el acto impugnado. . . . . . . . . . . . . . . . . .  . . . . . . . . . . . . . . . . . . </w:t>
      </w:r>
    </w:p>
    <w:p>
      <w:pPr>
        <w:pStyle w:val="Normal"/>
        <w:tabs>
          <w:tab w:val="clear" w:pos="708"/>
          <w:tab w:val="left" w:pos="2379" w:leader="none"/>
        </w:tabs>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tabs>
          <w:tab w:val="clear" w:pos="708"/>
          <w:tab w:val="left" w:pos="2379" w:leader="none"/>
        </w:tabs>
        <w:spacing w:lineRule="auto" w:line="360"/>
        <w:ind w:firstLine="708"/>
        <w:jc w:val="both"/>
        <w:rPr>
          <w:rFonts w:ascii="Arial Narrow" w:hAnsi="Arial Narrow" w:cs="Arial"/>
          <w:color w:val="808080"/>
          <w:sz w:val="27"/>
          <w:szCs w:val="27"/>
        </w:rPr>
      </w:pPr>
      <w:r>
        <w:rPr>
          <w:rFonts w:eastAsia="Arial Narrow" w:cs="Arial Narrow" w:ascii="Arial Narrow" w:hAnsi="Arial Narrow"/>
          <w:color w:val="808080"/>
          <w:sz w:val="27"/>
          <w:szCs w:val="27"/>
        </w:rPr>
        <w:t xml:space="preserve"> </w:t>
      </w:r>
      <w:r>
        <w:rPr>
          <w:rFonts w:cs="Arial" w:ascii="Arial Narrow" w:hAnsi="Arial Narrow"/>
          <w:color w:val="808080"/>
          <w:sz w:val="27"/>
          <w:szCs w:val="27"/>
        </w:rPr>
        <w:t xml:space="preserve">Así las cosas, en el caso que nos ocupa, se configura el consentimiento tácito, en razón que la parte actora no interpuso la demanda de nulidad en el plazo legal de 30 treinta días hábiles, </w:t>
      </w:r>
      <w:r>
        <w:rPr>
          <w:rFonts w:cs="Arial Narrow" w:ascii="Arial Narrow" w:hAnsi="Arial Narrow"/>
          <w:color w:val="808080"/>
          <w:sz w:val="27"/>
          <w:szCs w:val="27"/>
        </w:rPr>
        <w:t>previsto en</w:t>
      </w:r>
      <w:r>
        <w:rPr>
          <w:rFonts w:cs="Arial" w:ascii="Arial Narrow" w:hAnsi="Arial Narrow"/>
          <w:color w:val="808080"/>
          <w:sz w:val="27"/>
          <w:szCs w:val="27"/>
        </w:rPr>
        <w:t xml:space="preserve"> </w:t>
      </w:r>
      <w:r>
        <w:rPr>
          <w:rFonts w:cs="Arial Narrow" w:ascii="Arial Narrow" w:hAnsi="Arial Narrow"/>
          <w:color w:val="808080"/>
          <w:sz w:val="27"/>
          <w:szCs w:val="27"/>
        </w:rPr>
        <w:t>el primer párrafo del artículo 263 del pluricitado Código de Procedimiento y Justicia Administrativa</w:t>
      </w:r>
      <w:r>
        <w:rPr>
          <w:rFonts w:cs="Arial" w:ascii="Arial Narrow" w:hAnsi="Arial Narrow"/>
          <w:color w:val="808080"/>
          <w:sz w:val="27"/>
          <w:szCs w:val="27"/>
        </w:rPr>
        <w:t>.</w:t>
      </w:r>
      <w:r>
        <w:rPr>
          <w:rFonts w:cs="Arial Narrow" w:ascii="Arial Narrow" w:hAnsi="Arial Narrow"/>
          <w:color w:val="808080"/>
          <w:sz w:val="27"/>
          <w:szCs w:val="27"/>
        </w:rPr>
        <w:t xml:space="preserve"> </w:t>
      </w:r>
      <w:r>
        <w:rPr>
          <w:rFonts w:cs="Arial" w:ascii="Arial Narrow" w:hAnsi="Arial Narrow"/>
          <w:color w:val="808080"/>
          <w:sz w:val="27"/>
          <w:szCs w:val="27"/>
        </w:rPr>
        <w:t xml:space="preserve">.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De esta forma, el propio artículo 263, en su primer párrafo, indica el momento a partir de cuándo inicia el cómputo del término legal de 30 días hábiles,  para presentar la demanda de nulidad, numeral que en lo conducente establece:</w:t>
      </w:r>
      <w:r>
        <w:rPr>
          <w:rFonts w:cs="Arial" w:ascii="Arial Narrow" w:hAnsi="Arial Narrow"/>
          <w:color w:val="808080"/>
          <w:sz w:val="27"/>
          <w:szCs w:val="27"/>
        </w:rPr>
        <w:t xml:space="preserve">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i/>
          <w:color w:val="808080"/>
          <w:sz w:val="27"/>
          <w:szCs w:val="27"/>
        </w:rPr>
        <w:t>“</w:t>
      </w:r>
      <w:r>
        <w:rPr>
          <w:rFonts w:cs="Arial" w:ascii="Arial Narrow" w:hAnsi="Arial Narrow"/>
          <w:i/>
          <w:color w:val="808080"/>
          <w:sz w:val="27"/>
          <w:szCs w:val="27"/>
        </w:rPr>
        <w:t>Artículo 263.- 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 xml:space="preserve">Como se aprecia en este numeral, debe iniciarse el </w:t>
      </w:r>
      <w:r>
        <w:rPr>
          <w:rFonts w:cs="Arial Narrow" w:ascii="Arial Narrow" w:hAnsi="Arial Narrow"/>
          <w:color w:val="808080"/>
          <w:sz w:val="27"/>
          <w:szCs w:val="27"/>
        </w:rPr>
        <w:t>computo</w:t>
      </w:r>
      <w:r>
        <w:rPr>
          <w:rFonts w:cs="Arial" w:ascii="Arial Narrow" w:hAnsi="Arial Narrow"/>
          <w:color w:val="808080"/>
          <w:sz w:val="27"/>
          <w:szCs w:val="27"/>
        </w:rPr>
        <w:t xml:space="preserve"> de dicho</w:t>
      </w:r>
      <w:r>
        <w:rPr>
          <w:rFonts w:cs="Arial Narrow" w:ascii="Arial Narrow" w:hAnsi="Arial Narrow"/>
          <w:color w:val="808080"/>
          <w:sz w:val="27"/>
          <w:szCs w:val="27"/>
        </w:rPr>
        <w:t xml:space="preserve"> plazo, en tres supuestos, a saber: a) desde el día </w:t>
      </w:r>
      <w:r>
        <w:rPr>
          <w:rFonts w:cs="Arial" w:ascii="Arial Narrow" w:hAnsi="Arial Narrow"/>
          <w:color w:val="808080"/>
          <w:sz w:val="27"/>
          <w:szCs w:val="27"/>
        </w:rPr>
        <w:t xml:space="preserve">siguiente al en que haya surtido efectos la notificación del acto o resolución impugnada practicada al actor; b) </w:t>
      </w:r>
      <w:r>
        <w:rPr>
          <w:rFonts w:cs="Arial Narrow" w:ascii="Arial Narrow" w:hAnsi="Arial Narrow"/>
          <w:color w:val="808080"/>
          <w:sz w:val="27"/>
          <w:szCs w:val="27"/>
        </w:rPr>
        <w:t>desde el día s</w:t>
      </w:r>
      <w:r>
        <w:rPr>
          <w:rFonts w:cs="Arial" w:ascii="Arial Narrow" w:hAnsi="Arial Narrow"/>
          <w:color w:val="808080"/>
          <w:sz w:val="27"/>
          <w:szCs w:val="27"/>
        </w:rPr>
        <w:t xml:space="preserve">iguiente al en que el actor se hubiese ostentado sabedor del contenido del acto o resolución impugnada; y, c) </w:t>
      </w:r>
      <w:r>
        <w:rPr>
          <w:rFonts w:cs="Arial Narrow" w:ascii="Arial Narrow" w:hAnsi="Arial Narrow"/>
          <w:color w:val="808080"/>
          <w:sz w:val="27"/>
          <w:szCs w:val="27"/>
        </w:rPr>
        <w:t xml:space="preserve">desde el día </w:t>
      </w:r>
      <w:r>
        <w:rPr>
          <w:rFonts w:cs="Arial" w:ascii="Arial Narrow" w:hAnsi="Arial Narrow"/>
          <w:color w:val="808080"/>
          <w:sz w:val="27"/>
          <w:szCs w:val="27"/>
        </w:rPr>
        <w:t xml:space="preserve">siguiente al de su ejecución. . . . . .  . . . . . . </w:t>
      </w:r>
    </w:p>
    <w:p>
      <w:pPr>
        <w:pStyle w:val="Normal"/>
        <w:spacing w:lineRule="auto" w:line="360"/>
        <w:ind w:firstLine="708"/>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 xml:space="preserve">En ese orden de ideas, en la especie el cómputo del término de 30 treinta días hábiles para presentar la demanda, se inicia conforme al supuesto señalado como  inciso c) en el párrafo que antecede; </w:t>
      </w:r>
      <w:r>
        <w:rPr>
          <w:rFonts w:cs="Arial Narrow" w:ascii="Arial Narrow" w:hAnsi="Arial Narrow"/>
          <w:color w:val="808080"/>
          <w:sz w:val="27"/>
          <w:szCs w:val="27"/>
        </w:rPr>
        <w:t>lo anterior es así porque, es el caso, que analizando de manera integral la demanda y el escrito de aclaración, se advierte que la parte actora impugna los siguientes actos fiscales</w:t>
      </w:r>
      <w:r>
        <w:rPr>
          <w:rFonts w:cs="Arial" w:ascii="Arial Narrow" w:hAnsi="Arial Narrow"/>
          <w:color w:val="808080"/>
          <w:sz w:val="27"/>
          <w:szCs w:val="27"/>
        </w:rPr>
        <w:t xml:space="preserve">: a) el procedimiento para determinar la base de las cuotas de la Contribución Especial por Ejecución de Obras Públicas de pavimentación de la calle … de esta ciudad; b) la determinación y liquidación de los créditos fiscales por concepto de las referidas Contribuciones Especiales por Ejecución de Obras Públicas; y, c) el cobro de los créditos fiscales por concepto de las citadas Contribuciones Especiales por Ejecución de Obras Públicas.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Ahora bien, sobre el particular cabe precisar que</w:t>
      </w:r>
      <w:r>
        <w:rPr>
          <w:rFonts w:cs="Arial Narrow" w:ascii="Arial Narrow" w:hAnsi="Arial Narrow"/>
          <w:color w:val="808080"/>
          <w:sz w:val="27"/>
          <w:szCs w:val="27"/>
        </w:rPr>
        <w:t xml:space="preserve"> </w:t>
      </w:r>
      <w:r>
        <w:rPr>
          <w:rFonts w:cs="Arial" w:ascii="Arial Narrow" w:hAnsi="Arial Narrow"/>
          <w:color w:val="808080"/>
          <w:sz w:val="27"/>
          <w:szCs w:val="27"/>
        </w:rPr>
        <w:t>el procedimiento para fijar la base de las cuotas de la Contribución Especial por Ejecución de Obras Públicas, trae como consecuencia la determinación y liquidación de los créditos fiscales a cargo de los contribuyentes, después viene el cobro de los créditos fiscales y posteriormente se realiza el pago por concepto de las citada Contribución que nos ocupa; en ese orden de ideas, los actos fiscales combatidos e indicados en supralíneas, se encuentran vinculados entre sí,</w:t>
      </w:r>
      <w:r>
        <w:rPr>
          <w:rFonts w:cs="Arial Narrow" w:ascii="Arial Narrow" w:hAnsi="Arial Narrow"/>
          <w:color w:val="808080"/>
          <w:sz w:val="27"/>
          <w:szCs w:val="27"/>
        </w:rPr>
        <w:t xml:space="preserve"> pues forman parte del procedimiento tributario, por estar encaminados a la determinación y percepción de los créditos fiscales y son unos antecedentes o consecuencia de otros, además no debe pasar inadvertido, que es el caso, que para la forma de pago se fijó un plan de 18 dieciocho mensualidades, según se desprende del acuerdo tomado en asamblea de vecinos de fecha 09 nueve de mayo del año 2012 dos mil doce, luego entonces, los contribuyentes adquirieron obligaciones de tracto sucesivo, las que se caracterizan por el compromiso de cubrir los créditos fiscales respectivos en parcialidades periódicas; de esa forma, en la especie, el plazo legal de 30 treinta días hábiles, establecido en el primer párrafo del artículo 263 del aludido Código de Procedimiento y Justicia Administrativa, iniciará su computo a partir del día siguiente al en que cada impetrante realizó el último pago, de acuerdo a los recibos que obran en autos de esta causa fiscal.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De  esta  manera,  partiendo de la  premisa  de que el  cobro de los  créditos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t xml:space="preserve">fiscales es el último acto impugnado y se advierte que en diversas fechas se realizaron pagos lisos y llanos de los créditos fiscales, según se desprende de los recibos exhibidos por la parte actora que obran en el sumario, de ese modo, los referidos pagos no implican el consentimiento expreso de los cobros impugnados </w:t>
      </w:r>
      <w:r>
        <w:rPr>
          <w:rFonts w:cs="Arial" w:ascii="Arial Narrow" w:hAnsi="Arial Narrow"/>
          <w:b/>
          <w:color w:val="808080"/>
          <w:sz w:val="27"/>
          <w:szCs w:val="27"/>
        </w:rPr>
        <w:t>-</w:t>
      </w:r>
      <w:r>
        <w:rPr>
          <w:rFonts w:cs="Arial" w:ascii="Arial Narrow" w:hAnsi="Arial Narrow"/>
          <w:color w:val="808080"/>
          <w:sz w:val="27"/>
          <w:szCs w:val="27"/>
        </w:rPr>
        <w:t>consisten en los requerimientos de pago</w:t>
      </w:r>
      <w:r>
        <w:rPr>
          <w:rFonts w:cs="Arial" w:ascii="Arial Narrow" w:hAnsi="Arial Narrow"/>
          <w:b/>
          <w:color w:val="808080"/>
          <w:sz w:val="27"/>
          <w:szCs w:val="27"/>
        </w:rPr>
        <w:t>-</w:t>
      </w:r>
      <w:r>
        <w:rPr>
          <w:rFonts w:cs="Arial" w:ascii="Arial Narrow" w:hAnsi="Arial Narrow"/>
          <w:color w:val="808080"/>
          <w:sz w:val="27"/>
          <w:szCs w:val="27"/>
        </w:rPr>
        <w:t xml:space="preserve">, porque no constituyen manifestaciones expresas de voluntad que entrañen el consentimiento de los cobros o requerimientos de pago, en virtud de que apreciando la naturaleza de las disposiciones de la Ley de Hacienda para los Municipios del Estado de Guanajuato, su cumplimiento a cargo de los contribuyentes es una imposición de carácter imperativo que lleva consigo una advertencia coactiva, dado que según lo dispuesto en el artículo 93 de la aludida Ley, una vez requeridos los contribuyente, se les concede un plazo máximo de 6 seis días para efectuar el pago, apercibidos que de no hacerlo se le embargaran bienes suficientes para hacer efectivos los créditos fiscales y sus accesorios, por tal motivo, en la especie la presentación de la demanda en el Juzgado constituye una expresión de inconformidad de la parte actora con los actos combatidos; </w:t>
      </w:r>
      <w:r>
        <w:rPr>
          <w:rFonts w:cs="Arial Narrow" w:ascii="Arial Narrow" w:hAnsi="Arial Narrow"/>
          <w:color w:val="808080"/>
          <w:sz w:val="27"/>
          <w:szCs w:val="27"/>
        </w:rPr>
        <w:t>así tenemos que, el plazo legal de 30 treinta días hábiles, empieza a computarse a partir del día siguiente al en q</w:t>
      </w:r>
      <w:r>
        <w:rPr>
          <w:rFonts w:cs="Arial" w:ascii="Arial Narrow" w:hAnsi="Arial Narrow"/>
          <w:color w:val="808080"/>
          <w:sz w:val="27"/>
          <w:szCs w:val="27"/>
        </w:rPr>
        <w:t>ue se realizó el último pago liso y llano de cada contribución que nos ocupa,</w:t>
      </w:r>
      <w:r>
        <w:rPr>
          <w:rFonts w:cs="Arial Narrow" w:ascii="Arial Narrow" w:hAnsi="Arial Narrow"/>
          <w:color w:val="808080"/>
          <w:sz w:val="27"/>
          <w:szCs w:val="27"/>
        </w:rPr>
        <w:t xml:space="preserve"> pues, como se ha dicho en supralíneas, el plan de pagos hace que los contribuyentes adquirieran obligaciones de tracto sucesivo, las que se caracterizan por el compromiso de cubrir el crédito fiscal respectivo en parcialidades periódicas; en tales condiciones, sobre al particular no se omite precisar que si los cobros o requerimientos de pago de los créditos fiscales se consintieron tácitamente, fue porque los impetrantes no promovieron la demanda de nulidad dentro del término legal 30 días hábiles, actualizándose la causal de improcedencia prevista en la fracción IV del artículo 263 del Código de Procedimiento y Justicia Administrativa para el Estado y los Municipios de Guanajuato, luego entonces, si los actores se conformaron con esos actos, con mayor razón consintieron el procedimiento </w:t>
      </w:r>
      <w:r>
        <w:rPr>
          <w:rFonts w:cs="Arial" w:ascii="Arial Narrow" w:hAnsi="Arial Narrow"/>
          <w:color w:val="808080"/>
          <w:sz w:val="27"/>
          <w:szCs w:val="27"/>
        </w:rPr>
        <w:t xml:space="preserve">para determinar la base de las cuotas de la Contribución Especial por Ejecución de Obras Públicas y </w:t>
      </w:r>
      <w:r>
        <w:rPr>
          <w:rFonts w:cs="Arial Narrow" w:ascii="Arial Narrow" w:hAnsi="Arial Narrow"/>
          <w:color w:val="808080"/>
          <w:sz w:val="27"/>
          <w:szCs w:val="27"/>
        </w:rPr>
        <w:t>las determinaciones de los créditos por dichas contribuciones especiales, ya que estos dos últimos actos impugnados son antecedentes del cobro de los créditos fiscales que nos ocupan, por todo lo anterior, en seguida se expresara el computo del plazo legal para cada impetrante a partir del último pago realizado.</w:t>
      </w:r>
      <w:r>
        <w:rPr>
          <w:rFonts w:cs="Arial" w:ascii="Arial Narrow" w:hAnsi="Arial Narrow"/>
          <w:color w:val="808080"/>
          <w:sz w:val="27"/>
          <w:szCs w:val="27"/>
        </w:rPr>
        <w:t xml:space="preserve">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ciudadana …, cubrió la contribución especial respecto al inmueble marcado …, de esta ciudad  y se advierte del recibo oficial …, que efectúo el último pago el día lunes 16 dieciséis de diciembre del año 2013 dos mil trece, por tanto, el computo del plazo legal empieza a partir del día hábil siguiente, el martes 17 diecisiete, continúa el miércoles 18 dieciocho de diciembre del año 2013 dos mil trece, lunes 6 seis, martes 7 siete, miércoles 8 ocho, jueves 9 nueve, viernes 10 diez, lunes 13 trece, martes 14 catorce, miércoles 15 quince, jueves 16 dieciséis, viernes 17 diecisiete, martes 21 veintiuno, miércoles 22 veintidós, jueves 23 veintitrés, viernes 24 veinticuatro, lunes 27 veintisiete, martes 28 veintiocho, miércoles 29 veintinueve, jueves 30 treinta, viernes 31 treinta y uno de enero, martes 04 cuatro, miércoles 05 cinco, jueves  06 seis, viernes 07 siete, lunes 10 diez, martes 11 once, miércoles 12 doce, jueves 13 trece y concluye el viernes 14 catorce de febrero del año 2014 dos mil catorce, este fue el último día hábil para presentar la demanda, siendo el caso que se presentó hasta el día martes 20 veinte de mayo del año en curso.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l ciudadano …, cubrió la contribución especial respecto a los inmuebles …, de  esta  ciudad  y  se  advierte  de  los  recibos  oficiales  … que efectúo los últimos pagos el día lunes 16 dieciséis de diciembre del año 2013 dos mil trece, por tanto, el computo del plazo legal empieza a partir del día hábil siguiente, el martes 17 diecisiete, continúa el miércoles 18 dieciocho de diciembre del año 2013 dos mil trece, lunes 6 seis, martes 7 siete, miércoles 8 ocho, jueves 9 nueve, viernes 10 diez, lunes 13 trece, martes 14 catorce, miércoles 15 quince, jueves 16 dieciséis, viernes 17 diecisiete, martes 21 veintiuno, miércoles 22 veintidós, jueves 23 veintitrés, viernes 24 veinticuatro, lunes 27 veintisiete, martes 28 veintiocho, miércoles 29 veintinueve, jueves 30 treinta, viernes 31 treinta y uno de enero, martes 04 cuatro, miércoles 05 cinco, jueves  06 seis, viernes 07 siete, lunes 10 diez, martes 11 once, miércoles 12 doce, jueves 13 trece y concluye el viernes 14 catorce de febrero del año 2014 dos mil catorce, este fue el último día hábil para presentar la demanda, siendo el caso que se presentó hasta el día martes 20 veinte de mayo del año en curso.</w:t>
      </w:r>
      <w:r>
        <w:rPr>
          <w:rFonts w:cs="Arial" w:ascii="Arial Narrow" w:hAnsi="Arial Narrow"/>
          <w:color w:val="808080"/>
          <w:sz w:val="27"/>
          <w:szCs w:val="27"/>
        </w:rPr>
        <w:t xml:space="preserve"> . . . . . . . . .</w:t>
      </w:r>
      <w:r>
        <w:rPr>
          <w:rFonts w:cs="Arial Narrow" w:ascii="Arial Narrow" w:hAnsi="Arial Narrow"/>
          <w:color w:val="808080"/>
          <w:sz w:val="27"/>
          <w:szCs w:val="27"/>
        </w:rPr>
        <w:t xml:space="preserve"> . . . . . . . . . . . . . . .</w:t>
      </w:r>
      <w:r>
        <w:rPr>
          <w:rFonts w:cs="Arial" w:ascii="Arial Narrow" w:hAnsi="Arial Narrow"/>
          <w:color w:val="808080"/>
          <w:sz w:val="27"/>
          <w:szCs w:val="27"/>
        </w:rPr>
        <w:t xml:space="preserve">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La ciudadana …, cubrió la contribución especial respecto al inmueble …, de esta ciudad y se advierte del recibo oficial …, que efectúo el último pago el día miércoles 26 de enero del año 2014, por tanto, el computo del plazo legal empieza a partir del día hábil siguiente, lunes 27 veintisiete, continúa el martes 28 veintiocho, miércoles 29 veintinueve, jueves 30 treinta, viernes 31 treinta y uno de enero, martes 04 cuatro, miércoles 05 cinco, jueves 06 seis, viernes 07 siete, lunes 10 diez, martes 11 once, miércoles 12 doce, jueves 13 trece, viernes 14 catorce, lunes 17 diecisiete, martes 18 dieciocho, miércoles 19 diecinueve, jueves 20 veinte, viernes 21 veintiuno, lunes 24 veinticuatro, martes 25 veinticinco, miércoles 26 veintiséis, jueves 27 veintisiete, viernes 28 veintiocho de febrero, lunes 03 tres, martes 04 cuatro, miércoles 05 cinco, jueves 06 seis, viernes 07 siete y concluye el lunes 10 diez de marzo del año 2014 dos mil catorce, este fue el último día hábil para presentar la demanda, siendo el caso que se presentó hasta el día martes 20 veinte de mayo del año en curso.</w:t>
      </w:r>
      <w:r>
        <w:rPr>
          <w:rFonts w:cs="Arial" w:ascii="Arial Narrow" w:hAnsi="Arial Narrow"/>
          <w:color w:val="808080"/>
          <w:sz w:val="27"/>
          <w:szCs w:val="27"/>
        </w:rPr>
        <w:t xml:space="preserve"> . . . . . . . . . . . . . . . . . . . .  . . . . . . . . . . .</w:t>
      </w:r>
      <w:r>
        <w:rPr>
          <w:rFonts w:cs="Arial Narrow" w:ascii="Arial Narrow" w:hAnsi="Arial Narrow"/>
          <w:color w:val="808080"/>
          <w:sz w:val="27"/>
          <w:szCs w:val="27"/>
        </w:rPr>
        <w:t xml:space="preserve"> . . . . . .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l ciudadano …, cubrió la contribución especial respecto al inmueble …, de esta ciudad y se advierte del recibo oficial …, que efectúo el último pago el día miércoles 22 veintidós de enero del año 2014, por tanto, el computo del plazo legal empieza a partir del día hábil siguiente, jueves 23 veintitrés, continúa el viernes 24 veinticuatro, lunes 27 veintisiete, martes 28 veintiocho, miércoles 29 veintinueve, jueves 30 treinta, viernes 31 treinta y uno de enero, martes 04 cuatro, miércoles 05 cinco, jueves 06 seis, viernes 07 siete, lunes 10 diez, martes 11 once, miércoles 12 doce, jueves 13 trece, viernes 14 catorce, lunes 17 diecisiete, martes 18 dieciocho, miércoles 19 diecinueve, jueves 20 veinte, viernes 21 veintiuno, lunes 24 veinticuatro, martes 25 veinticinco, miércoles 26 veintiséis, jueves 27 veintisiete, viernes 28 veintiocho de febrero, lunes 03 tres, martes 04 cuatro, miércoles 05 cinco y concluye el jueves 06 seis de marzo del año 2014 dos mil catorce, este fue el último día hábil para presentar la demanda, siendo el caso que se presentó hasta el día martes 20 veinte de mayo del año en curso. . . . . . . . . .</w:t>
      </w:r>
      <w:r>
        <w:rPr>
          <w:rFonts w:cs="Arial" w:ascii="Arial Narrow" w:hAnsi="Arial Narrow"/>
          <w:color w:val="808080"/>
          <w:sz w:val="27"/>
          <w:szCs w:val="27"/>
        </w:rPr>
        <w:t xml:space="preserve"> . . . . . . . . . . . . . . . . . .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l ciudadano …, cubrió la contribución especial respecto a los inmuebles …, de esta ciudad y se advierte del recibo oficial …, que efectúo el último pago el día jueves 06 seis de marzo del año 2014, por tanto, el computo del plazo legal empieza a partir del día hábil siguiente viernes 07 siete, continúa el lunes 10 diez, martes 11 once, miércoles 12 doce, jueves 13 trece, viernes 14 catorce, martes 18 dieciocho, miércoles 19 diecinueve, jueves 20 veinte, viernes 21 veintiuno, lunes 24 veinticuatro, martes 25 veinticinco, miércoles 26 veintiséis, jueves 27 veintisiete, viernes 28 veintiocho, lunes 31 treinta y uno de marzo, martes 1° primero, miércoles 02 dos, jueves 03 tres, viernes 04 cuatro, lunes 07 siete, martes 08 ocho, miércoles 09 nueve, jueves 10 diez, viernes 11 once, lunes 21 veintiuno, martes 22 veintidós, miércoles 23 veintitrés, jueves 24 veinticuatro y concluye el viernes 25 veinticinco de abril del año 2014 dos mil catorce, este fue el último día hábil para presentar la demanda, siendo el caso que se presentó hasta el día martes 20 veinte de mayo del año en curso. . . . . . . . . . . .</w:t>
      </w:r>
      <w:r>
        <w:rPr>
          <w:rFonts w:cs="Arial" w:ascii="Arial Narrow" w:hAnsi="Arial Narrow"/>
          <w:color w:val="808080"/>
          <w:sz w:val="27"/>
          <w:szCs w:val="27"/>
        </w:rPr>
        <w:t xml:space="preserve"> . . . . . . . . . . .  . . . . . .</w:t>
      </w:r>
      <w:r>
        <w:rPr>
          <w:rFonts w:cs="Arial Narrow" w:ascii="Arial Narrow" w:hAnsi="Arial Narrow"/>
          <w:color w:val="808080"/>
          <w:sz w:val="27"/>
          <w:szCs w:val="27"/>
        </w:rPr>
        <w:t xml:space="preserve"> . . . . . . . . . . . .</w:t>
      </w:r>
      <w:r>
        <w:rPr>
          <w:rFonts w:cs="Arial" w:ascii="Arial Narrow" w:hAnsi="Arial Narrow"/>
          <w:color w:val="808080"/>
          <w:sz w:val="27"/>
          <w:szCs w:val="27"/>
        </w:rPr>
        <w:t xml:space="preserve">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l ciudadano …, cubrió la contribución especial respecto a los inmuebles marcados …, de esta ciudad y se advierte del recibo oficial …, que efectúo el último pago el día miércoles 22 veintidós de enero del año 2014, por tanto, el computo del plazo legal empieza a partir del día hábil siguiente, jueves 23 veintitrés, continúa el viernes 24 veinticuatro, lunes 27 veintisiete, martes 28 veintiocho, miércoles 29 veintinueve, jueves 30 treinta, viernes 31 treinta y uno de enero, martes 04 cuatro, miércoles 05 cinco, jueves 06 seis, viernes 07 siete, lunes 10 diez, martes 11 once, miércoles 12 doce, jueves 13 trece, viernes 14 catorce, lunes 17 diecisiete, martes 18 dieciocho, miércoles 19 diecinueve, jueves 20 veinte, viernes 21 veintiuno, lunes 24 veinticuatro, martes 25 veinticinco, miércoles 26 veintiséis, jueves 27 veintisiete, viernes 28 veintiocho de febrero, lunes 03 tres, martes 04 cuatro, miércoles 05 cinco y concluye el jueves 06 seis de marzo del año 2014 dos mil catorce, este fue el último día hábil para presentar la demanda, siendo el caso que se presentó hasta el día martes 20 veinte de mayo del año en curso.</w:t>
      </w:r>
      <w:r>
        <w:rPr>
          <w:rFonts w:cs="Arial" w:ascii="Arial Narrow" w:hAnsi="Arial Narrow"/>
          <w:color w:val="808080"/>
          <w:sz w:val="27"/>
          <w:szCs w:val="27"/>
        </w:rPr>
        <w:t xml:space="preserve">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l ciudadano …, cubrió la contribución especial respecto a los inmuebles marcados …, de esta ciudad y se advierte del recibo oficial …, que efectúo el único pago el día martes 18 dieciocho de marzo del año 2014 dos mil catorce, por tanto, el computo del plazo legal empieza a partir del día hábil siguiente miércoles 19 diecinueve, continúa el jueves 20 veinte, viernes 21 veintiuno, lunes 24 veinticuatro, martes 25 veinticinco, miércoles 26 veintiséis, jueves 27 veintisiete, viernes 28 veintiocho, lunes 31 treinta y uno de marzo, martes 1° primero, miércoles 02 dos, jueves 03 tres, viernes 04 cuatro, lunes 07 siete, martes 08 ocho, miércoles 09 nueve, jueves 10 diez, viernes 11 once, lunes 21 veintiuno, martes 22 veintidós, miércoles 23 veintitrés, jueves 24 veinticuatro, viernes 25 veinticinco, lunes 28 veintiocho, martes 29 veintinueve, miércoles 30 treinta de abril, viernes 02 dos, lunes 05 cinco, martes 06 seis y miércoles 07 siete de mayo del año en curso, este fue el último día hábil para presentar la demanda, siendo el caso que se presentó hasta el día martes 20 veinte de mayo del año en curso.</w:t>
      </w:r>
      <w:r>
        <w:rPr>
          <w:rFonts w:cs="Arial" w:ascii="Arial Narrow" w:hAnsi="Arial Narrow"/>
          <w:color w:val="808080"/>
          <w:sz w:val="27"/>
          <w:szCs w:val="27"/>
        </w:rPr>
        <w:t xml:space="preserve">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De los cómputos anteriores, se descuentan los días sábados, los domingos, del día 19 diecinueve de diciembre del 2013 dos mil trece al 03 tres de enero del 2014 dos mil catorce por corresponder al segundo periodo vacacional del personal de los Juzgados Administrativos de este Municipio; el lunes 20 de enero, por el aniversario de la ciudad; el lunes 03 tres de febrero, por corresponder al primer lunes de febrero en conmemoración del 5 de febrero, aniversario de la Constitución Política de los Estados Unidos Mexicanos; el lunes 17 diecisiete de marzo, por corresponder al tercer lunes de marzo en conmemoración del 21 de ese mes, por el natalicio de Don Benito Juárez García; del 14 catorce al 18 dieciocho de abril por corresponder a días de asueto con motivo de la semana santa, jueves 1° primero de mayo en conmemoración del Día del Trabajo, todos estos del año 2014 dos mi catorce.</w:t>
      </w:r>
      <w:r>
        <w:rPr>
          <w:rFonts w:cs="Arial" w:ascii="Arial Narrow" w:hAnsi="Arial Narrow"/>
          <w:color w:val="808080"/>
          <w:sz w:val="27"/>
          <w:szCs w:val="27"/>
        </w:rPr>
        <w:t xml:space="preserve"> .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a  documental  púbica  que  consiste  en  los  recibos  oficiales  … indicados en supralíneas, de acuerdo a lo estipulado por los artículos 117 y 121 del Código de Procedimiento y Justicia Administrativa para el Estado y los Municipios de Guanajuato, merecen valor probatorio, toda vez que se encuentran expedidos por las cajeras de la Dirección de Ingresos de la Tesorería Municipal de León, Guanajuato,  obran en el formato y contienen el sello oficial, asimismo consta la firma de la cajera que los expidió. . . . . . . . . . . . . .</w:t>
      </w:r>
      <w:r>
        <w:rPr>
          <w:rFonts w:cs="Arial" w:ascii="Arial Narrow" w:hAnsi="Arial Narrow"/>
          <w:color w:val="808080"/>
          <w:sz w:val="27"/>
          <w:szCs w:val="27"/>
        </w:rPr>
        <w:t xml:space="preserve">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Finalmente, no se omite mencionar que las manifestaciones vertidas en la demanda, la primera en el sentido de que a inicios de mayo del año en curso, se instaló una lona informativa en donde consta que las obras de pavimentación que nos ocupan, se realizaron con aportaciones de recurso Federal y Municipal, y que los beneficiarios no aportaron cantidad alguna y, la segunda en el sentido de que el 13 trece de mayo del mismo año, se les proporcionó copia simple del Contrato para la Ejecución de las Obras de pavimentación referidas, indicándose en su capítulo de declaraciones que se emplearon recursos provenientes de la Federación y del Municipio, sin contemplarse las aportaciones efectuadas por la parte actora, no es posible tener a los demandantes como sabedores de los actos impugnados hasta el día 13 trece de mayo del año en curso, en razón de que con esa fecha no se hicieron sabedores de la existencia de los actos combatidos en este proceso, sino que ya sabían de su existencia, en virtud de que, por un lado, </w:t>
      </w:r>
      <w:r>
        <w:rPr>
          <w:rFonts w:cs="Arial" w:ascii="Arial Narrow" w:hAnsi="Arial Narrow"/>
          <w:color w:val="808080"/>
          <w:sz w:val="27"/>
          <w:szCs w:val="27"/>
        </w:rPr>
        <w:t xml:space="preserve">en el Periódico Oficial del Gobierno del Estado de Guanajuato, de fecha 11 once de enero del año 2013 dos mil trece, se publicó la convocatoria a la asamblea de contribuyentes cuyos inmuebles se encuentren ubicados con frente a la vialidad a pavimentar, para la aprobación de la obra y su costo, por lo que dicha convocatoria surtió sus efectos jurídicos frente a los interesados, en consecuencia, es evidente que los impetrantes conocieron en fecha anterior al primer pago parcial realizado, la existencia del procedimiento para determinar la base de las cuotas de la Contribución Especial por Ejecución de Obras Públicas; y, por otro lado, respecto a </w:t>
      </w:r>
      <w:r>
        <w:rPr>
          <w:rFonts w:cs="Arial Narrow" w:ascii="Arial Narrow" w:hAnsi="Arial Narrow"/>
          <w:color w:val="808080"/>
          <w:sz w:val="27"/>
          <w:szCs w:val="27"/>
        </w:rPr>
        <w:t xml:space="preserve">las determinaciones de los créditos fiscales por dicha contribución, también las conocieron antes de efectuar el primer pago, dado que si no se fija en cantidad la liquida el crédito fiscal entonces, no existe la determinación y esto hace que el pago no pueda darse, pues aquella es un acto previo.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o expuesto en este considerando, pone de manifiesto que la parte actora consintió tácitamente los actos combatidos, por no promover la demanda de nulidad dentro del plazo legal de 30 días hábiles contados a partir del día siguiente al en que cada contribuyente realizó el último pago, en esa virtud, en la especie se configura la causal de improcedencia prevista en la fracción IV del artículo 261 del Código de Procedimiento y Justicia Administrativa para el Estado y los Municipios de Guanajuato y de acuerdo a lo estipulado por la fracción II del artículo 262 del mismo Código, lo procedente es sobreseer el presente proceso.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anterior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61, fracción IV, 262 fracción II, 287, 298 y 299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SOBRESEIMIENTO DEL PRESENTE PROCESO ADMINISTRATIVO</w:t>
      </w:r>
      <w:r>
        <w:rPr>
          <w:rFonts w:cs="Arial Narrow" w:ascii="Arial Narrow" w:hAnsi="Arial Narrow"/>
          <w:color w:val="808080"/>
          <w:sz w:val="27"/>
          <w:szCs w:val="27"/>
        </w:rPr>
        <w:t xml:space="preserve">, por las razones lógicas y jurídicas expuestas en el segundo considerando de esta sentencia.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ab/>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Secretaria de Estudio y Cuenta la </w:t>
      </w:r>
      <w:r>
        <w:rPr>
          <w:rFonts w:cs="Arial Narrow" w:ascii="Arial Narrow" w:hAnsi="Arial Narrow"/>
          <w:b/>
          <w:color w:val="808080"/>
          <w:sz w:val="27"/>
          <w:szCs w:val="27"/>
        </w:rPr>
        <w:t>LICENCIADA MA. TERESA ALFÉREZ RODRÍGUEZ.- que da fe</w:t>
      </w:r>
      <w:r>
        <w:rPr>
          <w:rFonts w:cs="Arial Narrow" w:ascii="Arial Narrow" w:hAnsi="Arial Narrow"/>
          <w:color w:val="808080"/>
          <w:sz w:val="27"/>
          <w:szCs w:val="27"/>
        </w:rPr>
        <w:t xml:space="preserve">. . . . . . . . . . . . . . . </w:t>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HOJA FORMA PARTE DE LA SENTENCIA DEL 24 OCTUBRE  DEL AÑO 2014, DICTADA EN EL EXPEDIENTE 263/2014-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07:00Z</dcterms:created>
  <dc:creator>usuario</dc:creator>
  <dc:description/>
  <cp:keywords/>
  <dc:language>en-US</dc:language>
  <cp:lastModifiedBy>Teresa</cp:lastModifiedBy>
  <cp:lastPrinted>2014-10-06T20:47:00Z</cp:lastPrinted>
  <dcterms:modified xsi:type="dcterms:W3CDTF">2014-11-27T21:07:00Z</dcterms:modified>
  <cp:revision>73</cp:revision>
  <dc:subject/>
  <dc:title/>
</cp:coreProperties>
</file>